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COMPLIANCE WITH TYPE-VOLUME LIMIT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Certificate of Compliance With Type-Volume Limi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ypeface Requirements, and Type Style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is document complies with [the type-volume limitation of Fed. R. App. P. [</w:t>
      </w:r>
      <w:r>
        <w:rPr>
          <w:i/>
          <w:sz w:val="28"/>
          <w:szCs w:val="28"/>
        </w:rPr>
        <w:t>insert Rule citation; e.g., 32(g)</w:t>
      </w:r>
      <w:r>
        <w:rPr>
          <w:sz w:val="28"/>
          <w:szCs w:val="28"/>
        </w:rPr>
        <w:t>]] [the word limit of Fed. R. App. P. [</w:t>
      </w:r>
      <w:r>
        <w:rPr>
          <w:i/>
          <w:sz w:val="28"/>
          <w:szCs w:val="28"/>
        </w:rPr>
        <w:t>insert Rule citation; e.g., 5(c)(1)</w:t>
      </w:r>
      <w:r>
        <w:rPr>
          <w:sz w:val="28"/>
          <w:szCs w:val="28"/>
        </w:rPr>
        <w:t>]] because, excluding the parts of the document exempted by Fed. R. App. P. 32(f) [and [insert applicable Rule citation, if any]]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br/>
        <w:t>[ ] this document contains &lt;state the number of&gt; words, 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[ ] this brief uses a monospaced typeface and contains &lt;state the number of&gt; lines of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This document complies with the typeface requirements of Fed. R. App. P. 32(a)(5) and the type style requirements of Fed. R. App. P. 32(a)(6) because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br/>
        <w:t>[ ] this document has been prepared in a proportionally spaced typeface using &lt;state name and version of word processing program&gt; in &lt;state font size and name of type style&gt;, 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[ ] this document has been prepared in a monospaced typeface using &lt;state name and version of word processing program&gt; with &lt;state number of characters per inch and name of type style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&lt;Date&gt; </w:t>
        <w:tab/>
        <w:tab/>
        <w:tab/>
        <w:t>&lt;Signature of the attorney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&lt;Printed name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ttorney for &lt;__________________&gt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&lt;Address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&lt;E-mail address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&lt;Telephone number&gt;</w:t>
      </w:r>
    </w:p>
    <w:sectPr>
      <w:footerReference w:type="default" r:id="rId2"/>
      <w:type w:val="nextPage"/>
      <w:pgSz w:w="12240" w:h="15840"/>
      <w:pgMar w:left="1440" w:right="1440" w:gutter="0" w:header="0" w:top="1440" w:footer="192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4"/>
        <w:szCs w:val="24"/>
      </w:rPr>
      <w:t>COC-1</w:t>
    </w:r>
    <w:r>
      <w:rPr>
        <w:sz w:val="24"/>
        <w:szCs w:val="24"/>
      </w:rPr>
      <w:t xml:space="preserve"> Certificate of Compliance – 12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9:00Z</dcterms:created>
  <dc:creator>Kimberly Rubal</dc:creator>
  <dc:description/>
  <cp:keywords/>
  <dc:language>en-US</dc:language>
  <cp:lastModifiedBy>Kimberly Rubal</cp:lastModifiedBy>
  <dcterms:modified xsi:type="dcterms:W3CDTF">2020-12-02T02:39:00Z</dcterms:modified>
  <cp:revision>2</cp:revision>
  <dc:subject/>
  <dc:title/>
</cp:coreProperties>
</file>